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6789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ZNÁMENÍ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sání výběrového řízení ke studiu v doktorských studijních programech na FPE ZČ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akademický rok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Na základě vyhlášky děkana FPE ZČU č. </w:t>
      </w:r>
      <w:r>
        <w:rPr>
          <w:b/>
        </w:rPr>
        <w:t>24VD/2018</w:t>
      </w:r>
      <w:r>
        <w:rPr/>
        <w:t xml:space="preserve"> se vypisuje výběrové řízení ke studiu v doktorských studijních programech pro akademický rok 2019/202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bsolventi magisterských a navazujících magisterských studijních programů mohou být na FPE přijati ke studiu ve studijním 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Specializace v pedagogice</w:t>
      </w:r>
    </w:p>
    <w:p>
      <w:pPr>
        <w:pStyle w:val="Heading3"/>
        <w:rPr/>
      </w:pPr>
      <w:r>
        <w:rPr>
          <w:sz w:val="28"/>
          <w:szCs w:val="28"/>
        </w:rPr>
        <w:t>Obor: Informační a komunikační technologie ve vzdělá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andardní doba studia ve všech studijních oborech je 3 roky, forma studia je prezenční a kombinova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řihlášky se všemi přílohami, které jsou na formuláři „Přihláška ke studiu“ uvedeny (přihláška je k dispozici na webu KVD, tiskne se oboustranně), přijímá referentka pro doktorské studium FPE ZČU pí. Petra Vošahlíková, Veleslavínova ul. 42, Plzeň, 306 14, </w:t>
      </w:r>
      <w:hyperlink r:id="rId3">
        <w:r>
          <w:rPr>
            <w:rStyle w:val="InternetLink"/>
            <w:sz w:val="24"/>
          </w:rPr>
          <w:t>vosahlik@fpe.zcu.cz</w:t>
        </w:r>
      </w:hyperlink>
      <w:r>
        <w:rPr>
          <w:sz w:val="24"/>
        </w:rPr>
        <w:t xml:space="preserve">, tel. 377636010  (studijní oddělení FPE) d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května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u w:val="single"/>
        </w:rPr>
        <w:t>Přihlášku ke studiu je nutno podat současně také elektronicky</w:t>
      </w:r>
      <w:r>
        <w:rPr>
          <w:color w:val="FF0000"/>
          <w:sz w:val="24"/>
        </w:rPr>
        <w:t xml:space="preserve"> na adrese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</w:rPr>
          <w:t>http://eprihlaska.zcu.cz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jetí přihlášky po tomto termínu je v  kompetenci děkana fakulty. </w:t>
      </w:r>
      <w:r>
        <w:rPr>
          <w:b/>
          <w:sz w:val="24"/>
        </w:rPr>
        <w:t>Přijímací zkoušky</w:t>
      </w:r>
      <w:r>
        <w:rPr>
          <w:sz w:val="24"/>
        </w:rPr>
        <w:t xml:space="preserve"> </w:t>
      </w:r>
      <w:r>
        <w:rPr>
          <w:b/>
          <w:sz w:val="24"/>
        </w:rPr>
        <w:t>proběhnou 5. června 2019 v 10 hodin na Klatovské 51, Plzeň, místnost KL 206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Studium bude zahájeno od 1. září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chazeči o studium se hlásí na konkrétní téma disertační práce a ke školiteli podle vlastního výběru. Informace o studiu, vstupní požadavky a </w:t>
      </w:r>
      <w:r>
        <w:rPr>
          <w:b/>
          <w:sz w:val="24"/>
        </w:rPr>
        <w:t xml:space="preserve">rámcová témata disertačních prací </w:t>
      </w:r>
      <w:r>
        <w:rPr>
          <w:sz w:val="24"/>
        </w:rPr>
        <w:t xml:space="preserve"> jsou k dispozici na www stránkách katedry výpočetní a didaktické techniky, (</w:t>
      </w:r>
      <w:hyperlink r:id="rId5">
        <w:r>
          <w:rPr>
            <w:rStyle w:val="InternetLink"/>
            <w:sz w:val="24"/>
            <w:szCs w:val="24"/>
          </w:rPr>
          <w:t>http://www.kvd.zcu.cz</w:t>
        </w:r>
      </w:hyperlink>
      <w:r>
        <w:rPr/>
        <w:t>)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platek za přijímací řízení činí  </w:t>
      </w:r>
      <w:r>
        <w:rPr>
          <w:b/>
          <w:sz w:val="24"/>
        </w:rPr>
        <w:t xml:space="preserve">500,- Kč. </w:t>
      </w:r>
      <w:r>
        <w:rPr>
          <w:sz w:val="24"/>
        </w:rPr>
        <w:t>Poplatky se poukazují na účet FPE ZČ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merční banka (KB) Plzeň-měs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íslo účtu: 4811530257/01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riabilní symbol: 427500011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ecifický symbol: </w:t>
      </w:r>
      <w:r>
        <w:rPr>
          <w:color w:val="FF0000"/>
          <w:sz w:val="24"/>
        </w:rPr>
        <w:t xml:space="preserve">číslo přidělené počítačem po vyplnění el. přihlášky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bo složením hotovosti v pokladně ZČU, Univerzitní č.8, přízemí.</w:t>
      </w:r>
    </w:p>
    <w:sectPr>
      <w:type w:val="nextPage"/>
      <w:pgSz w:w="12240" w:h="15840"/>
      <w:pgMar w:left="1247" w:right="124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ahlik@fpe.zcu.cz" TargetMode="External"/><Relationship Id="rId4" Type="http://schemas.openxmlformats.org/officeDocument/2006/relationships/hyperlink" Target="http://eprihlaska.zcu.cz/" TargetMode="External"/><Relationship Id="rId5" Type="http://schemas.openxmlformats.org/officeDocument/2006/relationships/hyperlink" Target="http://www.kvd.zc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1:00Z</dcterms:created>
  <dc:creator>pavlasou</dc:creator>
  <dc:description/>
  <dc:language>en-US</dc:language>
  <cp:lastModifiedBy>Petra VOŠAHLÍKOVÁ</cp:lastModifiedBy>
  <cp:lastPrinted>2019-01-11T12:54:00Z</cp:lastPrinted>
  <dcterms:modified xsi:type="dcterms:W3CDTF">2019-01-11T12:51:00Z</dcterms:modified>
  <cp:revision>2</cp:revision>
  <dc:subject/>
  <dc:title/>
</cp:coreProperties>
</file>